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ício nº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Curitiba, ... de .. de 2025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ua Excelência o(a) Senhor(a) 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agistrado(a) do Tribunal de Justiça do Estado do Paraná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Assunto: Implementação do programa Paraná-Lilás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i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 w:before="0" w:after="24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(a) Magistrado (a),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 w:before="0" w:after="24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Ao cumprimentar respeitosamente Vossa Excelência, venho expor e solicitar o que se segue.</w:t>
      </w:r>
    </w:p>
    <w:p>
      <w:pPr>
        <w:pStyle w:val="NormalWeb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Este Núcleo Regional de Educação tomou conhecimento da existência, no âmbito do Tribunal de Justiça do Estado do Paraná, do Programa Paraná-Lilás, o qual visa promover o enfrentamento à violência doméstica contra mulheres no Estado do Paraná, de modo a promover uma cultura de respeito através da conscientização, bem como reconhecer e incentivar as melhores práticas no combate à desigualdade de gênero e fortalecer a relação entre a comunidade e o Poder Judiciário. Nesse contexto, em reunião realizada com a Coordenadoria Estadual da Mulher em Situação de Violência Doméstica e Familiar (CEVID/TJPR), foi informado que estão disponíveis, na página web da CEVID, os documentos e informações pertinentes à execução das atividades relativas ao Programa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tjpr.jus.br/web/cevid/programa-estadual-parana-lilas</w:t>
        </w:r>
      </w:hyperlink>
      <w:r>
        <w:rPr>
          <w:rFonts w:cs="Arial" w:ascii="Arial" w:hAnsi="Arial"/>
          <w:sz w:val="22"/>
          <w:szCs w:val="22"/>
        </w:rPr>
        <w:t>). Ainda, a CEVID esclareceu que os magistrados e as magistradas de cada Comarca, em havendo interesse, seriam responsáveis por realizar as articulações com os atores envolvidos, para viabilizar a concretização das ações previstas.</w:t>
      </w:r>
    </w:p>
    <w:p>
      <w:pPr>
        <w:pStyle w:val="NormalWeb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sirvo-me do presente para manifestar o interesse deste Núcleo Regional de Educação em implementar o Programa Paraná-Lilás, como também para solicitar o apoio de Vossa Excelência com respeito aos próximos passos a serem seguidos com essa finalidade. Para tanto, coloco-me à disposição para as tratativas que se fizerem necessárias, em momento oportuno.</w:t>
      </w:r>
    </w:p>
    <w:p>
      <w:pPr>
        <w:pStyle w:val="NormalWeb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Sem mais, agradeço a Vossa Excelência a atenção dispensada e aguardo retorno.</w:t>
      </w:r>
    </w:p>
    <w:p>
      <w:pPr>
        <w:pStyle w:val="NormalWeb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itosamente,</w:t>
      </w:r>
    </w:p>
    <w:p>
      <w:pPr>
        <w:pStyle w:val="Normal"/>
        <w:spacing w:before="30" w:after="0"/>
        <w:ind w:left="170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30" w:after="0"/>
        <w:ind w:left="170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XXXXXXXXXXXX</w:t>
      </w:r>
    </w:p>
    <w:p>
      <w:pPr>
        <w:pStyle w:val="Normal"/>
        <w:spacing w:before="30" w:after="0"/>
        <w:ind w:left="1701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Chefe do Núcleo Regional de Educação de xxxxxxxxxxxxx</w:t>
      </w:r>
    </w:p>
    <w:sectPr>
      <w:headerReference w:type="default" r:id="rId3"/>
      <w:type w:val="nextPage"/>
      <w:pgSz w:w="11906" w:h="16838"/>
      <w:pgMar w:left="1418" w:right="991" w:gutter="0" w:header="708" w:top="340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3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electabletext1">
    <w:name w:val="selectable-text1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800" w:right="279" w:firstLine="1036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eastAsia="ko-KR"/>
    </w:rPr>
  </w:style>
  <w:style w:type="paragraph" w:styleId="Selectabletext">
    <w:name w:val="selectable-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jpr.jus.br/web/cevid/programa-estadual-parana-lila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10:00Z</dcterms:created>
  <dc:creator>Usuário do Windows</dc:creator>
  <dc:description/>
  <cp:keywords/>
  <dc:language>en-US</dc:language>
  <cp:lastModifiedBy>Yasmin Avemedio da Silva</cp:lastModifiedBy>
  <cp:lastPrinted>2024-09-19T17:33:00Z</cp:lastPrinted>
  <dcterms:modified xsi:type="dcterms:W3CDTF">2025-02-25T19:10:00Z</dcterms:modified>
  <cp:revision>2</cp:revision>
  <dc:subject/>
  <dc:title/>
</cp:coreProperties>
</file>